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MT32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-05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verts Privateer XMI music files from General MIDI into a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MT-32/LAPC-1/CM-32L can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: Mike "Newt" Corne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DOS 3.3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PUBLIC DOMAIN and can be passed along and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no restrictions.  (As long as it is not sold for profi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is not misu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hange program change/patches from the embedded XMI fil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 Systems game PRIVATEER from their native General MIDI forma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T-32 compatable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MIDI is the new standard patch set used by many synthes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nufacturers, and is the standard on which MIDI is set in the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media enviroment and used by many DOS games with the requiremen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land MPU-401 or compatable interface.  General MIDI is just a "map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nds.  Patch 1 always represents a piano, for example.  Patch 124 is a b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T-32 and LAPC-1 use a different standard "patch set".  But the MT-32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remapped or rewritten to better accept General MIDI music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certain utilities a MT-32 can rewrite its sounds and emulate General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the standard John Miles AIL driver "resets" the MT-32 upon startup.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to do that is unique to the MT-32...  Coming to the conclu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ersion of the AIL (Audio Interface Library) that OSI is using still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old" Roland MT-32 driver. (Which is basically an MPU-401 driv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s MT-32 exclusive commands that are ignored by most GM devices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reset and thus thwart the "emulators".)  If Privateer didn't use this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T-32 driver as a "General MIDI" driver, the emulators should have work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gree.  By this I mean, even though the MT-32 is capable of emulating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IDI it still has the limitation of 8 melodic channels.  (Or only 8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ical instruments can be played at the same time.  This doesn't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um set.)  Since AIL does this the second way to emulate would be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the file itself and change the patch assignments, and along with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hannels.  PRIVMT32 alters the "SOUND.TRE" file which has the XMI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basically a Standard MIDI file with a different header) inform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ing the General MIDI patch assignments to the closest natural MT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und to it.  Since there is also the limitation of the channels (The MT-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supports 2-9 as melodic and 10 as percussion), it also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nel assignments to all note and controller data on a first com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igned basis.  So that if some channels from 2-9 are skipped in fav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 channels (&gt;10) or channel 1 it will automatically reassign the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il it reaches the maximum of 8, after that it ignores the rest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und to be a few quirks in this.  Also George Alistair Sanger "The Fat 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created a GM patch set for the MT-32 that works with the AIL system. 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can't use that, I don't know. In any case Privateer is an EXCELLENT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music is not done justice with Soundblaster sound.  (Neither the MT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ly-- but it's still better than SB sound).  People with MT-32s and LAPC-1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start to think of getting a truly GM compatable card, as it is th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to standard now.  It is worth it.  Right now there are a few Wave-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M cards that I could recomme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oland SCC-1 or SC-55/SC-155 (Sound Canvas GS se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doubt about it, if you love your LAPC-1 or MT-32, this is the next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.  It is a GS card, which has General MIDI with plenty of grand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ilt in reverb, and Roland quality.  I HIGHLY recommend this card ove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MIDI cards.  Note that it doesn't support Digital audio, sinc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fessional MIDI equipment.  The SCC-1 is the on-board form (like the LAPC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SC-55 and SC-155 are the external modules (like the MT-32) a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sounds &amp; features.  The only other differences are the front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s.  Retails for $500.  Street Price over $3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oland RAP-1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oland Audio Producer is a new card from Roland that is GM compa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lso has 16 bit digital audio capabilities.  (Unfortunately i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table with the Soundblaster standard)  Retails for $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land Corp.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00 Dominion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s Angeles, CA 90040-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(213)685-514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vebla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aveblaster is an add on daughterboard for the Soundblaster 1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blaster 16 ASP.  It gives General MIDI support and MPU-401 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ability.  It works with Privateer.  It lacks the featu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land cards, but is a less expensive alternative, and still sound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ails for around $250.  (but it needs a SB16 which is also $250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ive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901 McCarthy Boule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lpitas, CA 9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408)428-6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vis Ultras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avorite sound card of the "hackers".  Reason being you prett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o be one to get it to work right.  It has a plethoria of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ion programs that you need to emulate the Soundblaster and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DI cards with.  It is a 16 bit digital audio card with 32 channel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ches can be rewritten with it, which is a bonus.  But its sounds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e up to the SCC-1's.  SBOS is the Soundblaster emulator, which do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ob ok. (But the current version doesn't work with Privateer) this 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Ultrasound.  There is a shareware General MIDI/MT-32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MEGA-EM which DOES work with Privateer, but at the cost of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 effects.  Supposedly, the author of the protected mod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irector has "signed on" with Gravis to create a version that Grav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out which will allow use of the SB digital sounds and the General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ic.  It has quirks, though.  I know a few full-fledged Gravis suppor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have even written some supporting programs for them.  (Dave Redfe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now the Ultrasound has an uncertain future, but possibly a prom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.  (They promise a "3-D" sound system which goes far beyond QS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realism)  This remains to be seen.  I recommend keeping a close ey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ne, but avoid it currently.  The Gravis camp claimed that OS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it starting with Privateer; obviously the Gravis people we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a lot of hot air.  The nutty ASM "Demo" groups seem to like it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or may not fly.  Also it is the least expensive of the bunch, so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worth the gamble.  Retail Price $200.00.  Street $1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vanced Gr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101 3750 North Fras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rnaby, B.C., Canada, 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5J 5E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604)431-5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a rumored card from Ensoniq called the "Soundscape" may be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ing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ile "PATCHPRV.TXT" can be rearranged so that it can conve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ateer music files to ANY type of patch set for melodic channel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end of the file for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may be some quirks with the PRIVMT32.EXE program!  In such a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 creates a backup of the SOUND.TRE file which can overwri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ed file in case of a problem.  To do so, you must copy "SOUND.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 "SOUND.TRE".  Please report any problems you come across to m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MT32.DOC    The file you are reading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MT32.EXE    The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CHPRV.TXT    The file with the patch conversion data. (user-edi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ID.DIZ     Description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.SDI        Description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find any other files besides these in the archive, please dele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Quick Star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vert Privateer into allowing the use of an MT-32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MT32 C:\PRIV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You must change "C:\PRIVATER" to the exact drive &amp; directory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installed private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will query you to continue and then proceed to convert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rbage that pops up on screen was intended to be debugging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s left to give an idea of the progress of th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MT32 [d:]\privateerdirectory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s in '[ ]'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 Patch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about editing the standard patch remapping data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end of the PATCHPRV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0 First Releas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questions or comments I can be reached on the Prodi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 at ID# KBND17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utdoor Sportsman BBS (407)635-9590 - 24 hours @ 14.4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m not positive that the Prodigy Internet gateway is open or if it is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you could try sending a note to "kbnd17b@prodigy.com", althoug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ility to respond may not quite be there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jo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ike "Newt" Corne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ew Smyrna Beach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